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Fristlose Kündig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kündige ich meinen Mietvertrag übe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fristlos und aus wichtigem Grunde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möchte die Kündigung gemäß § 543 Abs. 2 BGB wie folgt begründen: (</w:t>
      </w:r>
      <w:r>
        <w:rPr>
          <w:rFonts w:cs="Arial" w:ascii="Arial" w:hAnsi="Arial"/>
          <w:color w:val="A6A6A6"/>
          <w:sz w:val="18"/>
          <w:szCs w:val="18"/>
          <w:lang w:val="de-DE"/>
        </w:rPr>
        <w:t>Außerordentlicher Kündigungsgrund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bookmarkStart w:id="0" w:name="_Hlk5917415"/>
      <w:bookmarkEnd w:id="0"/>
      <w:r>
        <w:rPr>
          <w:rFonts w:cs="Arial" w:ascii="Arial" w:hAnsi="Arial"/>
          <w:color w:val="000000"/>
          <w:sz w:val="18"/>
          <w:szCs w:val="18"/>
          <w:lang w:val="de-DE"/>
        </w:rPr>
        <w:t>Ich sehe mich gezwungen diese Kündigung fristlos vorzunehmen, da ein weiteres Bestehen des Mietverhältnisses untragbar wäre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bookmarkStart w:id="1" w:name="_Hlk5917415"/>
      <w:bookmarkEnd w:id="1"/>
      <w:r>
        <w:rPr>
          <w:rFonts w:cs="Arial" w:ascii="Arial" w:hAnsi="Arial"/>
          <w:color w:val="000000"/>
          <w:sz w:val="18"/>
          <w:szCs w:val="18"/>
          <w:lang w:val="de-DE"/>
        </w:rPr>
        <w:t>Falls die außerordentliche Kündigung aus irgendeinem Grund als nicht gerechtfertigt angesehen wird, kündige ich hiermit ersatzweise ordentlich zum nächstmöglichen Zeitpunkt, de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 bei Einhaltung der gesetzlichen dreimonatigen Kündigungsfrist [Genaue Berechnung beachten!]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Einer stillschweigenden Verlängerung des Mietvertrages gemäß § 545 BGB widerspreche ich mit diesem Schreiben vorsorglich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die Wohnungsübergabe schlage ich folgenden Termin vor: 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</w:t>
      </w:r>
      <w:r>
        <w:rPr>
          <w:rFonts w:cs="Arial" w:ascii="Arial" w:hAnsi="Arial"/>
          <w:color w:val="000000"/>
          <w:sz w:val="18"/>
          <w:szCs w:val="18"/>
          <w:lang w:val="de-DE"/>
        </w:rPr>
        <w:t>), den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um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. Falls Sie mit diesem Termin nicht einverstanden sind, schlagen Sie mir bitte umgehend einen alternativen Termin vor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alls Sie Besichtigungstermine mit Mietinteressenten durchzuführen gedenken, teilen Sie mir die beabsichtigten Besichtigungstermine bitte frühestmöglich mit. Gegebenenfalls müssen diese zeitlich verlegt werden, falls es die Umstände nicht erlaub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itte schicken Sie mir die Endabrechnung der Nebenkosten an folgende Adresse: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neu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möchte Sie zudem bitten, mir meine Kaution inklusive Zinsen schnellstmöglich an folgendes Bankkonto zu überweisen (</w:t>
      </w:r>
      <w:r>
        <w:rPr>
          <w:rFonts w:cs="Arial" w:ascii="Arial" w:hAnsi="Arial"/>
          <w:color w:val="A6A6A6"/>
          <w:sz w:val="18"/>
          <w:szCs w:val="18"/>
          <w:lang w:val="de-DE"/>
        </w:rPr>
        <w:t>Name des Kontoinhabers, Kontonummer, BLZ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bitte um eine schriftliche Bestätigung des Eingangs dieses Kündigungsschreibens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07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2:32:00Z</dcterms:modified>
  <cp:revision>7</cp:revision>
  <dc:subject/>
  <dc:title/>
</cp:coreProperties>
</file>